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  <w:tab/>
        <w:tab/>
        <w:t>Chilmark Board of Selectmen</w:t>
        <w:tab/>
        <w:t xml:space="preserve">  June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PM</w:t>
        <w:tab/>
        <w:t>Selectmen’s Meeting Room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</w:t>
        <w:tab/>
        <w:tab/>
        <w:t>Introduction of Police Patrolman &amp; Appointment</w:t>
      </w:r>
    </w:p>
    <w:p>
      <w:pPr>
        <w:pStyle w:val="Normal"/>
        <w:rPr/>
      </w:pPr>
      <w:r>
        <w:rPr/>
        <w:tab/>
        <w:tab/>
        <w:t>Sean Sl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tery</w:t>
        <w:tab/>
        <w:t>Introduction of Cemetery Superintendent &amp; Appointment</w:t>
      </w:r>
    </w:p>
    <w:p>
      <w:pPr>
        <w:pStyle w:val="Normal"/>
        <w:rPr/>
      </w:pPr>
      <w:r>
        <w:rPr/>
        <w:tab/>
        <w:tab/>
        <w:t>Cora Jane “Coco”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e Light</w:t>
        <w:tab/>
        <w:t>Authorize Executive Secretary to sign power supply contr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VIEWS</w:t>
      </w:r>
      <w:r>
        <w:rPr/>
        <w:t xml:space="preserve"> of four candidates for Tax </w:t>
      </w:r>
      <w:r>
        <w:rPr>
          <w:sz w:val="20"/>
          <w:szCs w:val="20"/>
        </w:rPr>
        <w:t>Collector – 35 minutes each – 10 minut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Jessica Bradle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mily Da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ohn Malone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risten Bradsha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23:00Z</dcterms:created>
  <dc:creator>Tim Carroll</dc:creator>
  <dc:description/>
  <cp:keywords/>
  <dc:language>en-US</dc:language>
  <cp:lastModifiedBy>Tim Carroll</cp:lastModifiedBy>
  <cp:lastPrinted>2009-06-12T14:43:00Z</cp:lastPrinted>
  <dcterms:modified xsi:type="dcterms:W3CDTF">2009-06-30T21:31:00Z</dcterms:modified>
  <cp:revision>3</cp:revision>
  <dc:subject/>
  <dc:title>DRAFT Agenda</dc:title>
</cp:coreProperties>
</file>